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2124" w:firstLine="708"/>
        <w:jc w:val="center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489648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IHLÁŠKA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školenie  na národného porot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.2013, Považská By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eno a priezvisko :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Dátum  narodenia:  </w:t>
      </w:r>
      <w:r>
        <w:rPr/>
        <w:t>……………..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dresa :  </w:t>
      </w:r>
      <w:r>
        <w:rPr/>
        <w:t>………………………….</w:t>
      </w:r>
      <w:r>
        <w:rPr>
          <w:b/>
        </w:rPr>
        <w:t>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-mail: </w:t>
      </w:r>
      <w:r>
        <w:rPr/>
        <w:t>…………………………………</w:t>
      </w:r>
      <w:r>
        <w:rPr>
          <w:b/>
        </w:rPr>
        <w:t>…… Telef. Kontakt :</w:t>
      </w:r>
      <w:r>
        <w:rPr/>
        <w:t xml:space="preserve"> 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siahnuté vzdelanie : 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bsolvované kurzy a školenia v oblasti  tanca a športu: 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Materský klub :  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Začiatok aktívnej činnosti v pozícií trénera alebo vedúceho súboru:………………………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Dátum :…………2013                                                                 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dpis  účastník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04:00Z</dcterms:created>
  <dc:creator>ÉVA</dc:creator>
  <dc:description/>
  <dc:language>en-US</dc:language>
  <cp:lastModifiedBy>LM</cp:lastModifiedBy>
  <cp:lastPrinted>2012-01-04T13:32:00Z</cp:lastPrinted>
  <dcterms:modified xsi:type="dcterms:W3CDTF">2013-02-23T13:16:00Z</dcterms:modified>
  <cp:revision>3</cp:revision>
  <dc:subject/>
  <dc:title>Invitation</dc:title>
</cp:coreProperties>
</file>