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color w:val="FF0000"/>
        </w:rPr>
        <w:t>Asociácia mažoretkového športu Slovensk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489648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PRIHLÁŠKA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color w:val="0000FF"/>
        </w:rPr>
      </w:pPr>
      <w:r>
        <w:rPr>
          <w:color w:val="0000FF"/>
        </w:rPr>
        <w:t>Na školenie vedúceho, trénera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color w:val="0000FF"/>
        </w:rPr>
        <w:t xml:space="preserve"> národného porotcu 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.4.2015 od 9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ntrum voľného času, Ul. Lánska 2575/92, 01701 Považská Bystric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eno a priezvisko : 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Dátum  narodenia:  </w:t>
      </w:r>
      <w:r>
        <w:rPr/>
        <w:t>……………..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dresa :  </w:t>
      </w:r>
      <w:r>
        <w:rPr/>
        <w:t>………………………….</w:t>
      </w:r>
      <w:r>
        <w:rPr>
          <w:b/>
        </w:rPr>
        <w:t>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-mail: </w:t>
      </w:r>
      <w:r>
        <w:rPr/>
        <w:t>…………………………………</w:t>
      </w:r>
      <w:r>
        <w:rPr>
          <w:b/>
        </w:rPr>
        <w:t>…… Telef. Kontakt :</w:t>
      </w:r>
      <w:r>
        <w:rPr/>
        <w:t xml:space="preserve"> 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siahnuté vzdelanie : 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bsolvované kurzy a školenia v oblasti  tanca a športu: 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Materský klub :  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Začiatok aktívnej činnosti v pozícií trénera alebo vedúceho súboru:………………………  </w:t>
      </w:r>
    </w:p>
    <w:p>
      <w:pPr>
        <w:pStyle w:val="Normal"/>
        <w:spacing w:lineRule="auto" w:line="480"/>
        <w:rPr/>
      </w:pPr>
      <w:r>
        <w:rPr>
          <w:b/>
        </w:rPr>
        <w:t>Mám záujem o školenie :    porotcu   trénera   / nehodiace sa prečiarknite alebo vymažte/</w:t>
      </w:r>
    </w:p>
    <w:p>
      <w:pPr>
        <w:pStyle w:val="Normal"/>
        <w:rPr>
          <w:b/>
          <w:b/>
        </w:rPr>
      </w:pPr>
      <w:r>
        <w:rPr>
          <w:b/>
        </w:rPr>
        <w:t>Predbežný program:</w:t>
      </w:r>
    </w:p>
    <w:p>
      <w:pPr>
        <w:pStyle w:val="Normal"/>
        <w:rPr>
          <w:b/>
          <w:b/>
        </w:rPr>
      </w:pPr>
      <w:r>
        <w:rPr>
          <w:b/>
          <w:lang w:val="sk-SK"/>
        </w:rPr>
        <w:t>8.30 – 9.00 prezentácia</w:t>
      </w:r>
    </w:p>
    <w:p>
      <w:pPr>
        <w:pStyle w:val="Normal"/>
        <w:rPr/>
      </w:pPr>
      <w:r>
        <w:rPr>
          <w:b/>
          <w:lang w:val="sk-SK"/>
        </w:rPr>
        <w:t>9.00 – Špecifiká hodnotenia v disciplíne BATON, FLAG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- Špecifiká hodnotenia v disciplíne POM-P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- Špecifiká hodnotenia v disciplíne MIX</w:t>
      </w:r>
    </w:p>
    <w:p>
      <w:pPr>
        <w:pStyle w:val="Normal"/>
        <w:rPr/>
      </w:pPr>
      <w:r>
        <w:rPr>
          <w:b/>
          <w:lang w:val="sk-SK"/>
        </w:rPr>
        <w:t>11. 00 Videoukážky – rozbor vide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stáv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14.00 – Test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5.00 – Videohodnot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5.30 –Individuálna obhajoba hodnot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7.00 – Zhodnotenie školenia, udelenie certifikátov</w:t>
      </w:r>
    </w:p>
    <w:p>
      <w:pPr>
        <w:pStyle w:val="Normal"/>
        <w:spacing w:lineRule="auto" w:line="48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Objednávam si obed : …..  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Uzávierka prihlášok je 24.3.2015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Dátum :…………2015                                                                 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odpis  účastníka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8:00Z</dcterms:created>
  <dc:creator>ÉVA</dc:creator>
  <dc:description/>
  <cp:keywords/>
  <dc:language>en-US</dc:language>
  <cp:lastModifiedBy>Uzivatel</cp:lastModifiedBy>
  <cp:lastPrinted>2012-01-04T13:32:00Z</cp:lastPrinted>
  <dcterms:modified xsi:type="dcterms:W3CDTF">2015-03-16T10:43:00Z</dcterms:modified>
  <cp:revision>4</cp:revision>
  <dc:subject/>
  <dc:title>Invitation</dc:title>
</cp:coreProperties>
</file>